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[Comunicato Stampa] “ODISSEA LAMPEDUSA. IL DIARIO” DI ALESSIA CAPASSO AL CAM DI CAS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i inaugura sabato 31 marzo 2012 alle ore 19.00 al CAM di Casoria la mostra fotografica </w:t>
      </w:r>
      <w:r>
        <w:rPr>
          <w:b/>
        </w:rPr>
        <w:t xml:space="preserve">“Odissea Lampedusa. Il diario” di Alessia Capasso. Il lavoro si inserisce nella terza edizione di CAMMOVIE_Videoart Platform </w:t>
      </w:r>
      <w:r>
        <w:rPr/>
        <w:t>(31 marzo-31 maggio), a cura di Antonio Manfredi. Anche quest’anno il museo che ha chiesto adozione tedesca provoca il mondo dell’arte con quattro temi di scottante attualità: “GOD-MEN”, sui dittatori e gli effetti del loro potere; “PROMISE LAND”, sui viaggi della speranza e il degrado che li accompagna; “STATE MAFIA”, sui rapporti tra gli organi di governo e le organizzazioni criminali; “MAGMART VII ed.”, festival internazionale di video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>Odissea Lampedusa. Il diario” è protagonista della sezione “PROMISE LAND_From Lampedusa to Domitiana”</w:t>
      </w:r>
      <w:r>
        <w:rPr/>
        <w:t>. La cronaca degli sbarchi dalla coste tunisine e libiche, di cui è protagonista l’isola delle Pelagie nel 2011, si trasforma  in un vero e proprio diario personale dell’autrice. Vita e cronaca si fondono nelle immagini. Lampedusa non è la meta dei migranti, ma il primo approdo, la salvezza dal mare e il fortino che migliaia di persone incontreranno lungo la strada verso una vita che immaginano migliore e che non sempre</w:t>
      </w:r>
      <w:r>
        <w:rPr/>
        <w:t xml:space="preserve"> lo sarà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ssia Capasso vive a Napoli, a Roma ha conseguito una laurea in Diritto Internazionale, poi ha studiato fotografia ed ha lavorato in Olanda, Kenya, Benin e Marocco. Le origini lampedusane la spingono – un anno fa – a mollare tutto per vivere sul posto il fenomeno che sta cambiando l’assetto dell’Europa. </w:t>
      </w:r>
      <w:r>
        <w:rPr>
          <w:b/>
        </w:rPr>
        <w:t>Le sue foto dall’isola hanno raggiunto i maggiori quotidiani nazionali</w:t>
      </w:r>
      <w:r>
        <w:rPr/>
        <w:t xml:space="preserve">, raccontando tragedie ed happy ending. </w:t>
        <w:br/>
        <w:br/>
        <w:t xml:space="preserve">”Odissea Lampedusa. Il diario” è la seconda vita di un’esposizione che ha già avuto successo all’interno del </w:t>
      </w:r>
      <w:r>
        <w:rPr>
          <w:b/>
        </w:rPr>
        <w:t>Lampedusa in Festival 2011</w:t>
      </w:r>
      <w:r>
        <w:rPr/>
        <w:t xml:space="preserve">, per il quale Alessia Capasso è fotografa ufficiale. La sua opera si offre al dialogo con le più diverse forme d’arte, qui nel nome di </w:t>
      </w:r>
      <w:r>
        <w:rPr>
          <w:b/>
        </w:rPr>
        <w:t>Giacomo Sferlazzo</w:t>
      </w:r>
      <w:r>
        <w:rPr/>
        <w:t>, presente alla rassegna CAMMOVIE con un video dall’isola e l’installazione “Barchette”, volta a chiedere l’apertura di un corridoio umanitario tra l’Africa e l’Europa.</w:t>
        <w:br/>
        <w:br/>
        <w:t xml:space="preserve">Nel febbraio 2012 realizza, in collaborazione con la visual design partenopea Martina Scala, il multimedia “Lampedusa Odyssey”, visibile al link  </w:t>
      </w:r>
      <w:hyperlink r:id="rId2">
        <w:r>
          <w:rPr>
            <w:rStyle w:val="InternetLink"/>
          </w:rPr>
          <w:t>http://youtu.be/lCpDVsrrkP4</w:t>
        </w:r>
      </w:hyperlink>
      <w:r>
        <w:rPr/>
        <w:t xml:space="preserve"> .</w:t>
        <w:br/>
        <w:t xml:space="preserve">Info e immagini sul sito </w:t>
      </w:r>
      <w:hyperlink r:id="rId3">
        <w:r>
          <w:rPr>
            <w:rStyle w:val="InternetLink"/>
          </w:rPr>
          <w:t>alessiacapasso.wordpres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l’invito al vernissage e alcune foto esposte al CAM (Via Duca D’Aosta 63/A 80026 Casoria – NA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 e contatti con l’art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Stampa | Micaela De Bernardo</w:t>
        <w:br/>
        <w:t xml:space="preserve">[e-mail] </w:t>
      </w:r>
      <w:hyperlink r:id="rId4">
        <w:r>
          <w:rPr>
            <w:rStyle w:val="InternetLink"/>
          </w:rPr>
          <w:t>micaeladebernardo@hotmail.it</w:t>
        </w:r>
      </w:hyperlink>
      <w:r>
        <w:rPr/>
        <w:br/>
        <w:t>[tel] +39348786663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lCpDVsrrkP4" TargetMode="External"/><Relationship Id="rId3" Type="http://schemas.openxmlformats.org/officeDocument/2006/relationships/hyperlink" Target="http://alessiacapasso.wordpress.com/" TargetMode="External"/><Relationship Id="rId4" Type="http://schemas.openxmlformats.org/officeDocument/2006/relationships/hyperlink" Target="mailto:micaeladebernardo@hot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1:00Z</dcterms:created>
  <dc:creator>Micaela</dc:creator>
  <dc:description/>
  <cp:keywords/>
  <dc:language>en-US</dc:language>
  <cp:lastModifiedBy>Micaela</cp:lastModifiedBy>
  <dcterms:modified xsi:type="dcterms:W3CDTF">2012-03-28T08:51:00Z</dcterms:modified>
  <cp:revision>2</cp:revision>
  <dc:subject/>
  <dc:title>“ODISSEA LAMPEDUSA</dc:title>
</cp:coreProperties>
</file>